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NTANA Cédric</w:t>
      </w:r>
    </w:p>
    <w:p>
      <w:pPr>
        <w:pStyle w:val="Normal"/>
        <w:rPr/>
      </w:pPr>
      <w:r>
        <w:rPr/>
        <w:t>Place Emile Zola 10</w:t>
      </w:r>
    </w:p>
    <w:p>
      <w:pPr>
        <w:pStyle w:val="Normal"/>
        <w:rPr/>
      </w:pPr>
      <w:r>
        <w:rPr/>
        <w:t>7340 PATURAGES</w:t>
      </w:r>
    </w:p>
    <w:p>
      <w:pPr>
        <w:pStyle w:val="Normal"/>
        <w:rPr/>
      </w:pPr>
      <w:r>
        <w:rPr/>
        <w:t>Tél.: 0474/821568</w:t>
      </w:r>
    </w:p>
    <w:p>
      <w:pPr>
        <w:pStyle w:val="Normal"/>
        <w:rPr/>
      </w:pPr>
      <w:r>
        <w:rPr/>
        <w:t>Né le 7 janvier 1986 (19 ans)</w:t>
      </w:r>
    </w:p>
    <w:p>
      <w:pPr>
        <w:pStyle w:val="Normal"/>
        <w:rPr/>
      </w:pPr>
      <w:r>
        <w:rPr/>
        <w:t>Bel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Vendeur magasinier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hd w:fill="E0E0E0" w:val="clear"/>
        <w:rPr>
          <w:rFonts w:ascii="ZeroHour" w:hAnsi="ZeroHour" w:cs="ZeroHour"/>
        </w:rPr>
      </w:pPr>
      <w:r>
        <w:rPr>
          <w:rFonts w:cs="ZeroHour" w:ascii="ZeroHour" w:hAnsi="ZeroHour"/>
        </w:rPr>
        <w:t>Formations</w:t>
      </w:r>
    </w:p>
    <w:p>
      <w:pPr>
        <w:pStyle w:val="Normal"/>
        <w:rPr>
          <w:rFonts w:ascii="Airstrip Four;Times New Roman" w:hAnsi="Airstrip Four;Times New Roman" w:cs="Airstrip Four;Times New Roman"/>
        </w:rPr>
      </w:pPr>
      <w:r>
        <w:rPr>
          <w:rFonts w:cs="Airstrip Four;Times New Roman" w:ascii="Airstrip Four;Times New Roman" w:hAnsi="Airstrip Four;Times New Roman"/>
        </w:rPr>
      </w:r>
    </w:p>
    <w:p>
      <w:pPr>
        <w:pStyle w:val="Normal"/>
        <w:rPr>
          <w:rFonts w:ascii="Airstrip Four;Times New Roman" w:hAnsi="Airstrip Four;Times New Roman" w:cs="Airstrip Four;Times New Roman"/>
        </w:rPr>
      </w:pPr>
      <w:r>
        <w:rPr>
          <w:rFonts w:cs="Airstrip Four;Times New Roman" w:ascii="Airstrip Four;Times New Roman" w:hAnsi="Airstrip Four;Times New Roman"/>
        </w:rPr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1998-2005</w:t>
      </w:r>
      <w:r>
        <w:rPr/>
        <w:t xml:space="preserve"> : </w:t>
        <w:tab/>
        <w:t>Institut technique des Ursulines de Mons option "Technicien Commercial"</w:t>
      </w:r>
    </w:p>
    <w:p>
      <w:pPr>
        <w:pStyle w:val="Normal"/>
        <w:rPr/>
      </w:pPr>
      <w:r>
        <w:rPr/>
        <w:tab/>
        <w:tab/>
        <w:t>Diplômé de l'enseignement secondaire supérieur</w:t>
      </w:r>
    </w:p>
    <w:p>
      <w:pPr>
        <w:pStyle w:val="Normal"/>
        <w:rPr/>
      </w:pPr>
      <w:r>
        <w:rPr/>
        <w:tab/>
        <w:tab/>
        <w:t>Certificat de qualification</w:t>
      </w:r>
    </w:p>
    <w:p>
      <w:pPr>
        <w:pStyle w:val="Normal"/>
        <w:rPr/>
      </w:pPr>
      <w:r>
        <w:rPr/>
        <w:tab/>
        <w:tab/>
        <w:t>Diplômé de dactylograph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0E0E0" w:val="clear"/>
        <w:rPr/>
      </w:pPr>
      <w:r>
        <w:rPr>
          <w:rFonts w:cs="ZeroHour" w:ascii="ZeroHour" w:hAnsi="ZeroHour"/>
        </w:rPr>
        <w:t>Experiences professionnelles</w:t>
      </w:r>
    </w:p>
    <w:p>
      <w:pPr>
        <w:pStyle w:val="Normal"/>
        <w:rPr>
          <w:rFonts w:ascii="Airstrip Four;Times New Roman" w:hAnsi="Airstrip Four;Times New Roman" w:cs="Airstrip Four;Times New Roman"/>
        </w:rPr>
      </w:pPr>
      <w:r>
        <w:rPr>
          <w:rFonts w:cs="Airstrip Four;Times New Roman" w:ascii="Airstrip Four;Times New Roman" w:hAnsi="Airstrip Four;Times New Roman"/>
        </w:rPr>
      </w:r>
    </w:p>
    <w:p>
      <w:pPr>
        <w:pStyle w:val="Normal"/>
        <w:rPr>
          <w:rFonts w:ascii="Airstrip Four;Times New Roman" w:hAnsi="Airstrip Four;Times New Roman" w:cs="Airstrip Four;Times New Roman"/>
        </w:rPr>
      </w:pPr>
      <w:r>
        <w:rPr>
          <w:rFonts w:cs="Airstrip Four;Times New Roman" w:ascii="Airstrip Four;Times New Roman" w:hAnsi="Airstrip Four;Times New Roman"/>
        </w:rPr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Mars 2005</w:t>
      </w:r>
      <w:r>
        <w:rPr/>
        <w:t xml:space="preserve"> : </w:t>
        <w:tab/>
        <w:tab/>
        <w:t>Stagiaire à Cuisi-Mons (Cuesmes) comme aide administrative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Octobre 2004</w:t>
      </w:r>
      <w:r>
        <w:rPr/>
        <w:t xml:space="preserve"> :</w:t>
        <w:tab/>
        <w:t>Stagiaire à Intermarché (Quaregnon) comme vendeur magasinier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Octobre 2003</w:t>
      </w:r>
      <w:r>
        <w:rPr/>
        <w:t>:</w:t>
        <w:tab/>
        <w:t>Stagiaire à Sa Bayot (Mons) comme aide administra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0E0E0" w:val="clear"/>
        <w:rPr>
          <w:rFonts w:ascii="ZeroHour" w:hAnsi="ZeroHour" w:cs="ZeroHour"/>
        </w:rPr>
      </w:pPr>
      <w:r>
        <w:rPr>
          <w:rFonts w:cs="ZeroHour" w:ascii="ZeroHour" w:hAnsi="ZeroHour"/>
        </w:rPr>
        <w:t>Connaissances linguistiques</w:t>
      </w:r>
    </w:p>
    <w:p>
      <w:pPr>
        <w:pStyle w:val="Normal"/>
        <w:rPr>
          <w:rFonts w:ascii="Airstrip Four;Times New Roman" w:hAnsi="Airstrip Four;Times New Roman" w:cs="Airstrip Four;Times New Roman"/>
        </w:rPr>
      </w:pPr>
      <w:r>
        <w:rPr>
          <w:rFonts w:cs="Airstrip Four;Times New Roman" w:ascii="Airstrip Four;Times New Roman" w:hAnsi="Airstrip Four;Times New Roman"/>
        </w:rPr>
      </w:r>
    </w:p>
    <w:p>
      <w:pPr>
        <w:pStyle w:val="Normal"/>
        <w:rPr>
          <w:rFonts w:ascii="Airstrip Four;Times New Roman" w:hAnsi="Airstrip Four;Times New Roman" w:cs="Airstrip Four;Times New Roman"/>
        </w:rPr>
      </w:pPr>
      <w:r>
        <w:rPr>
          <w:rFonts w:cs="Airstrip Four;Times New Roman" w:ascii="Airstrip Four;Times New Roman" w:hAnsi="Airstrip Four;Times New Roman"/>
        </w:rPr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Français</w:t>
      </w:r>
      <w:r>
        <w:rPr/>
        <w:t xml:space="preserve"> : </w:t>
        <w:tab/>
        <w:tab/>
        <w:t>langue maternelle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Néerlandais</w:t>
      </w:r>
      <w:r>
        <w:rPr/>
        <w:t xml:space="preserve"> : </w:t>
        <w:tab/>
        <w:t>notions scolaire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Anglais</w:t>
      </w:r>
      <w:r>
        <w:rPr/>
        <w:t xml:space="preserve"> : </w:t>
        <w:tab/>
        <w:tab/>
        <w:t>notions scola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0E0E0" w:val="clear"/>
        <w:rPr>
          <w:rFonts w:ascii="ZeroHour" w:hAnsi="ZeroHour" w:cs="ZeroHour"/>
        </w:rPr>
      </w:pPr>
      <w:r>
        <w:rPr>
          <w:rFonts w:cs="ZeroHour" w:ascii="ZeroHour" w:hAnsi="ZeroHour"/>
        </w:rPr>
        <w:t>Connaissances informatiques</w:t>
      </w:r>
    </w:p>
    <w:p>
      <w:pPr>
        <w:pStyle w:val="Normal"/>
        <w:rPr>
          <w:rFonts w:ascii="Airstrip Four;Times New Roman" w:hAnsi="Airstrip Four;Times New Roman" w:cs="Airstrip Four;Times New Roman"/>
        </w:rPr>
      </w:pPr>
      <w:r>
        <w:rPr>
          <w:rFonts w:cs="Airstrip Four;Times New Roman" w:ascii="Airstrip Four;Times New Roman" w:hAnsi="Airstrip Four;Times New Roman"/>
        </w:rPr>
      </w:r>
    </w:p>
    <w:p>
      <w:pPr>
        <w:pStyle w:val="Normal"/>
        <w:rPr>
          <w:rFonts w:ascii="Airstrip Four;Times New Roman" w:hAnsi="Airstrip Four;Times New Roman" w:cs="Airstrip Four;Times New Roman"/>
        </w:rPr>
      </w:pPr>
      <w:r>
        <w:rPr>
          <w:rFonts w:cs="Airstrip Four;Times New Roman" w:ascii="Airstrip Four;Times New Roman" w:hAnsi="Airstrip Four;Times New Roman"/>
        </w:rPr>
      </w:r>
    </w:p>
    <w:p>
      <w:pPr>
        <w:pStyle w:val="Normal"/>
        <w:rPr/>
      </w:pPr>
      <w:r>
        <w:rPr/>
        <w:t>- Bonne connaissance dans WORD, ACCESS, EXCEL, POWERPOINT</w:t>
      </w:r>
    </w:p>
    <w:p>
      <w:pPr>
        <w:pStyle w:val="Normal"/>
        <w:rPr/>
      </w:pPr>
      <w:r>
        <w:rPr/>
        <w:t>- Bonne connaissance en création de site Internet en HTML</w:t>
      </w:r>
    </w:p>
    <w:p>
      <w:pPr>
        <w:pStyle w:val="Normal"/>
        <w:rPr/>
      </w:pPr>
      <w:r>
        <w:rPr/>
        <w:t>- Internet: diplôme Technofutur3 pour la recherche d'informations sur Inter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0E0E0" w:val="clear"/>
        <w:rPr>
          <w:rFonts w:ascii="ZeroHour" w:hAnsi="ZeroHour" w:cs="ZeroHour"/>
        </w:rPr>
      </w:pPr>
      <w:r>
        <w:rPr>
          <w:rFonts w:cs="ZeroHour" w:ascii="ZeroHour" w:hAnsi="ZeroHour"/>
        </w:rPr>
        <w:t>Loisirs</w:t>
      </w:r>
    </w:p>
    <w:p>
      <w:pPr>
        <w:pStyle w:val="Normal"/>
        <w:rPr>
          <w:rFonts w:ascii="Airstrip Four;Times New Roman" w:hAnsi="Airstrip Four;Times New Roman" w:cs="Airstrip Four;Times New Roman"/>
        </w:rPr>
      </w:pPr>
      <w:r>
        <w:rPr>
          <w:rFonts w:cs="Airstrip Four;Times New Roman" w:ascii="Airstrip Four;Times New Roman" w:hAnsi="Airstrip Four;Times New Roman"/>
        </w:rPr>
      </w:r>
    </w:p>
    <w:p>
      <w:pPr>
        <w:pStyle w:val="Normal"/>
        <w:rPr>
          <w:rFonts w:ascii="Airstrip Four;Times New Roman" w:hAnsi="Airstrip Four;Times New Roman" w:cs="Airstrip Four;Times New Roman"/>
        </w:rPr>
      </w:pPr>
      <w:r>
        <w:rPr>
          <w:rFonts w:cs="Airstrip Four;Times New Roman" w:ascii="Airstrip Four;Times New Roman" w:hAnsi="Airstrip Four;Times New Roman"/>
        </w:rPr>
      </w:r>
    </w:p>
    <w:p>
      <w:pPr>
        <w:pStyle w:val="Normal"/>
        <w:rPr/>
      </w:pPr>
      <w:r>
        <w:rPr/>
        <w:t>Football, jeux en réseau local et sur Inter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isponible de suite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eroHour">
    <w:charset w:val="00"/>
    <w:family w:val="auto"/>
    <w:pitch w:val="variable"/>
  </w:font>
  <w:font w:name="Airstrip Fou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7:58:00Z</dcterms:created>
  <dc:creator>Isaline</dc:creator>
  <dc:description/>
  <dc:language>en-US</dc:language>
  <cp:lastModifiedBy>Isaline</cp:lastModifiedBy>
  <dcterms:modified xsi:type="dcterms:W3CDTF">2005-05-30T15:01:00Z</dcterms:modified>
  <cp:revision>8</cp:revision>
  <dc:subject/>
  <dc:title>FONTANA Cédric</dc:title>
</cp:coreProperties>
</file>